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</w:t>
      </w:r>
      <w:r>
        <w:rPr>
          <w:rFonts w:ascii="宋体" w:hAnsi="宋体" w:cs="宋体"/>
          <w:b/>
          <w:sz w:val="32"/>
          <w:szCs w:val="32"/>
        </w:rPr>
        <w:t>转专业</w:t>
      </w:r>
      <w:r>
        <w:rPr>
          <w:b/>
          <w:sz w:val="32"/>
          <w:szCs w:val="32"/>
        </w:rPr>
        <w:t>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8"/>
        <w:gridCol w:w="445"/>
        <w:gridCol w:w="558"/>
        <w:gridCol w:w="520"/>
        <w:gridCol w:w="661"/>
        <w:gridCol w:w="1182"/>
        <w:gridCol w:w="1417"/>
        <w:gridCol w:w="567"/>
        <w:gridCol w:w="993"/>
        <w:gridCol w:w="1963"/>
      </w:tblGrid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类别（请在对应类别下划“√”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考招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考试招生</w:t>
            </w:r>
          </w:p>
        </w:tc>
      </w:tr>
      <w:tr>
        <w:trPr>
          <w:trHeight w:val="39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中毕业生（包括退役士兵、革命老区学生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职毕业生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学院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专业、班级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（第一志愿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（第二志愿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　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　由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8" w:leader="none"/>
              </w:tabs>
              <w:spacing w:before="0" w:after="120"/>
              <w:ind w:firstLine="15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加盖公章）：　　　　　　　　年　　月　　日</w:t>
            </w:r>
          </w:p>
        </w:tc>
      </w:tr>
      <w:tr>
        <w:trPr>
          <w:trHeight w:val="152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before="0" w:after="120"/>
              <w:ind w:left="9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加盖公章）：　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原件存教务处，学生原属二级学院、转入二级学院各存一份复印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所填写的联系电话在转专业工作进行期间必须保证通畅，否则因此而造成的后果由学生本人负责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申请转专业人数与教学资源数发生冲突时，学校将本着公平公开公正的原则组织考核，并根据可接收限额和学生填报申请转入专业志愿顺序择优办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学生应充分认识专业间的差异和转专业工作的严肃性，谨慎申请转专业。一旦获准转专业，不得以任何理由更改或撤销申请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j</dc:creator>
  <dc:description/>
  <dc:language>en-US</dc:language>
  <cp:lastModifiedBy>季双双</cp:lastModifiedBy>
  <cp:lastPrinted>2007-04-05T15:33:00Z</cp:lastPrinted>
  <dcterms:modified xsi:type="dcterms:W3CDTF">2019-12-16T07:54:42Z</dcterms:modified>
  <cp:revision>7</cp:revision>
  <dc:subject/>
  <dc:title>芜湖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