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芜湖职业技术学院缓考申请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720"/>
        <w:gridCol w:w="540"/>
        <w:gridCol w:w="375"/>
        <w:gridCol w:w="3585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系         班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 程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考试日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 考 原 因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两份，学生自留一份，教务处保存附有相关证明材料的另一份。</w:t>
      </w:r>
    </w:p>
    <w:p>
      <w:pPr>
        <w:pStyle w:val="Normal"/>
        <w:spacing w:lineRule="exact" w:line="460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因事缓考须有班主任在《所附证明材料》栏签章认可；因病缓考，须有校医院在《所附证明材料》栏签章认可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ind w:left="0" w:hanging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480" w:hanging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47:00Z</dcterms:created>
  <dc:creator>a</dc:creator>
  <dc:description/>
  <dc:language>en-US</dc:language>
  <cp:lastModifiedBy>xpl</cp:lastModifiedBy>
  <cp:lastPrinted>2005-11-09T11:24:00Z</cp:lastPrinted>
  <dcterms:modified xsi:type="dcterms:W3CDTF">2005-12-12T00:41:00Z</dcterms:modified>
  <cp:revision>3</cp:revision>
  <dc:subject/>
  <dc:title>芜湖职业技术学院缓考申请表</dc:title>
</cp:coreProperties>
</file>